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540"/>
        <w:rPr/>
      </w:pPr>
      <w:r>
        <w:rPr>
          <w:b/>
          <w:i/>
          <w:sz w:val="28"/>
          <w:szCs w:val="28"/>
        </w:rPr>
        <w:t xml:space="preserve">               </w:t>
      </w:r>
      <w:r>
        <w:rPr/>
        <w:t>Заведующему МБДОУ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</w:t>
      </w:r>
      <w:r>
        <w:rPr/>
        <w:t>«Детский сад № 28»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А.Ф.Каримуллино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</w:t>
      </w:r>
      <w:r>
        <w:rPr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Вас зачислить моего ребенка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уппа № ______ в кружок дополнительного образования:    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кружка)</w:t>
      </w:r>
    </w:p>
    <w:p>
      <w:pPr>
        <w:pStyle w:val="Normal"/>
        <w:rPr/>
      </w:pPr>
      <w:r>
        <w:rPr/>
        <w:t>С уставом, лицензией на право ведения дополнительной образовательной деятельности, дополнительными образовательными программами, и другими документами, регламентирующими организацию дополнительных платных услуг ознакомлен(а). Даю согласие на обработку моих персональных данных и персональных данных моего/ей сына (дочери, подопеч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20___г.       Родитель (законный представитель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Заведующему МБДОУ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</w:t>
      </w:r>
      <w:r>
        <w:rPr/>
        <w:t>«Детский сад № 28»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.Ф.Каримулли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</w:t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 xml:space="preserve">________________________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Вас зачислить моего ребенка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уппа № ______ в кружок дополнительного образования:    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кружка)</w:t>
      </w:r>
    </w:p>
    <w:p>
      <w:pPr>
        <w:pStyle w:val="Normal"/>
        <w:rPr/>
      </w:pPr>
      <w:r>
        <w:rPr/>
        <w:t>С уставом, лицензией на право ведения дополнительной образовательной деятельности, дополнительными образовательными программами, и другими документами, регламентирующими организацию дополнительных платных услуг ознакомлен(а). Даю согласие на обработку моих персональных данных и персональных данных моего/ей сына (дочери, подопеч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20___г.       Родитель (законный представитель)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53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1:00Z</dcterms:created>
  <dc:creator>sad</dc:creator>
  <dc:description/>
  <cp:keywords/>
  <dc:language>en-US</dc:language>
  <cp:lastModifiedBy>sad</cp:lastModifiedBy>
  <cp:lastPrinted>2020-10-09T14:07:00Z</cp:lastPrinted>
  <dcterms:modified xsi:type="dcterms:W3CDTF">2020-10-09T10:23:00Z</dcterms:modified>
  <cp:revision>5</cp:revision>
  <dc:subject/>
  <dc:title>Образец                                                                             И</dc:title>
</cp:coreProperties>
</file>